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нформационная справка  ДОУ №  330  Советского района</w:t>
        <w:br/>
        <w:t xml:space="preserve">по проведенным мероприятиям в рамках Года родных языков и народного единства з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 xml:space="preserve">Май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2021 года</w:t>
      </w:r>
    </w:p>
    <w:p>
      <w:pPr>
        <w:pStyle w:val="Normal"/>
        <w:ind w:left="360" w:hanging="0"/>
        <w:rPr/>
      </w:pPr>
      <w:r>
        <w:rPr/>
        <w:t>1.Количество мероприятий</w:t>
      </w:r>
    </w:p>
    <w:tbl>
      <w:tblPr>
        <w:tblW w:w="934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24"/>
        <w:gridCol w:w="1843"/>
        <w:gridCol w:w="2410"/>
        <w:gridCol w:w="2126"/>
        <w:gridCol w:w="1843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Всего воспитанников  в Д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Всег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(количе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Количество участников (чел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Доля от общего количества детей (%)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3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hanging="387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tt-RU" w:eastAsia="ru-RU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.Информация о мероприятиях</w:t>
      </w:r>
    </w:p>
    <w:tbl>
      <w:tblPr>
        <w:tblW w:w="934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75"/>
        <w:gridCol w:w="3060"/>
        <w:gridCol w:w="1618"/>
        <w:gridCol w:w="2693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ДО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раткая информация о мероприятии</w:t>
            </w:r>
          </w:p>
        </w:tc>
      </w:tr>
      <w:tr>
        <w:trPr>
          <w:trHeight w:val="1132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330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Тукай варислары”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38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ормировать  у детей честность, правдивость, доброту и отзывчивость. Познакомить  детей с жизнью и творчеством Г. Тукая  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День Победы”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7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  <w:lang w:val="tt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 xml:space="preserve"> у детей патриотические чувства: рассказать о подвигах героев Великой Отечественной войны, воспитывать уважение ветеранам ВОВ.</w:t>
            </w:r>
          </w:p>
        </w:tc>
      </w:tr>
      <w:tr>
        <w:trPr/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 xml:space="preserve">Игры на свежем воздухе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tt-RU" w:eastAsia="ru-RU"/>
              </w:rPr>
              <w:t>3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C6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спитывать доброжелательное отношение к сверстникам, эмоциональную отзывчив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формировать у детей интерес к народным игр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9:00Z</dcterms:created>
  <dc:creator>Windows User</dc:creator>
  <dc:description/>
  <cp:keywords/>
  <dc:language>en-US</dc:language>
  <cp:lastModifiedBy>RePack by SPecialiST</cp:lastModifiedBy>
  <dcterms:modified xsi:type="dcterms:W3CDTF">2021-05-21T09:23:00Z</dcterms:modified>
  <cp:revision>6</cp:revision>
  <dc:subject/>
  <dc:title/>
</cp:coreProperties>
</file>